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ฟอร์ม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ัดเลือกบุคคลที่จะเข้ารับ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ประเมินผล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ing2"/>
        <w:tabs>
          <w:tab w:val="clear" w:pos="720"/>
          <w:tab w:val="left" w:pos="1701" w:leader="none"/>
        </w:tabs>
        <w:textAlignment w:val="baselin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  <w:r>
        <w:rPr>
          <w:rFonts w:cs="TH SarabunIT๙" w:ascii="TH SarabunIT๙" w:hAnsi="TH SarabunIT๙"/>
          <w:b/>
          <w:bCs/>
          <w:sz w:val="40"/>
          <w:szCs w:val="40"/>
        </w:rPr>
        <w:t>....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  <w:r>
        <w:rPr>
          <w:rFonts w:cs="TH SarabunIT๙" w:ascii="TH SarabunIT๙" w:hAnsi="TH SarabunIT๙"/>
          <w:b/>
          <w:bCs/>
          <w:sz w:val="40"/>
          <w:szCs w:val="40"/>
        </w:rPr>
        <w:t>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)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 1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-239395</wp:posOffset>
                </wp:positionV>
                <wp:extent cx="1987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8.8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0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แนวทาง วิธีดำเนินการใหม่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ิทธิผลขอ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วจสอบ ปรับปรุง แก้ไข หรือดัดแปลงวิธีทำงานให้มีประสิทธิภาพและ 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แก้ไขปัญหาและการตัดสินใจ พิจารณาจากพฤ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กร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………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-332740</wp:posOffset>
                </wp:positionV>
                <wp:extent cx="198755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6.2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13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กษาวินัย และมีน้ำใจเอื้อเฟื้อเผื่อแผ่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กิริยาวาจาสุภาพ อ่อนโย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ประพฤติส่วนตัวที่เหมาะสม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ุมอารมณ์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เรือนและวิชาชีพ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ุทิศเวลาให้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ไม่เกี่ยงงา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-290830</wp:posOffset>
                </wp:positionV>
                <wp:extent cx="198755" cy="37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2.9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ประเมินข้างต้น ในแต่ละราย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28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รณีที่ผู้บังคับบัญชาทั้ง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เห็นสมควรให้ผ่านการประเมิน ให้นำเสนอผลงานเพื่อขอรับการคัดเลือกได้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</w:p>
    <w:p>
      <w:pPr>
        <w:pStyle w:val="Style21"/>
        <w:rPr>
          <w:rFonts w:ascii="TH SarabunIT๙" w:hAnsi="TH SarabunIT๙" w:cs="TH SarabunIT๙"/>
          <w:spacing w:val="-16"/>
          <w:sz w:val="28"/>
          <w:szCs w:val="32"/>
        </w:rPr>
      </w:pPr>
      <w:r>
        <w:rPr>
          <w:rFonts w:cs="TH SarabunIT๙" w:ascii="TH SarabunIT๙" w:hAnsi="TH SarabunIT๙"/>
          <w:spacing w:val="-16"/>
          <w:sz w:val="28"/>
          <w:szCs w:val="32"/>
        </w:rPr>
      </w:r>
    </w:p>
    <w:p>
      <w:pPr>
        <w:pStyle w:val="Style2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1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                                  .                         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    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-314325</wp:posOffset>
                </wp:positionV>
                <wp:extent cx="198755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4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การปฏิบัติงานเพื่อขอรับการคัดเลือ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9"/>
        <w:gridCol w:w="1417"/>
        <w:gridCol w:w="1843"/>
        <w:gridCol w:w="425"/>
        <w:gridCol w:w="2410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คัดเลือกเพื่อประเมิ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…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ขึ้นแต่ละระดับ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อบร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-368300</wp:posOffset>
                </wp:positionV>
                <wp:extent cx="198755" cy="379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9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39218283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ช่น เป็นหัวหน้า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ที่ผ่านมา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ผ่านมา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้าโครงเรื่องโดยย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รุปเฉพาะสาระสำคัญ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ระเด็นของเรื่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ี่ม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เพื่อพัฒน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พื่อปรับปรุงง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7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สรุปข้อเสนอแนวคิด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วิธีการพร้อมระบุชื่อเรื่องที่จะพัฒนางานหรือปรับปรุงงานให้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ในตำแหน่งที่จะขอรับการประเมินผลงาน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86080</wp:posOffset>
                </wp:positionV>
                <wp:extent cx="198755" cy="379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30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ำรับรองของผู้บังคับบัญชาที่ควบคุมดูแลการปฏิบัติงาน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ข้อความ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ขอรับการคัดเลือกแล้วเห็นว่าถูกต้องตามความเป็นจริงทุกประการ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420" w:before="280" w:after="360"/>
        <w:jc w:val="center"/>
        <w:rPr/>
      </w:pP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                    </w:t>
      </w:r>
      <w:hyperlink w:anchor="_Hlk39218283">
        <w:r>
          <w:rPr>
            <w:rStyle w:val="InternetLink"/>
            <w:rFonts w:eastAsia="Calibri" w:cs="Calibri" w:ascii="Calibri" w:hAnsi="Calibri"/>
            <w:sz w:val="20"/>
            <w:szCs w:val="20"/>
          </w:rPr>
          <w:t>- 8 -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-183515</wp:posOffset>
                </wp:positionV>
                <wp:extent cx="198755" cy="379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4.4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  <w:tr>
        <w:trPr>
          <w:trHeight w:val="142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4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hyperlink w:anchor="_Hlk39218283">
              <w:r>
                <w:rPr>
                  <w:rFonts w:cs="TH SarabunIT๙" w:ascii="TH SarabunIT๙" w:hAnsi="TH SarabunIT๙"/>
                  <w:b/>
                  <w:bCs/>
                  <w:sz w:val="32"/>
                  <w:szCs w:val="32"/>
                </w:rPr>
                <w:t xml:space="preserve">13. </w:t>
              </w:r>
            </w:hyperlink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45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hyperlink w:anchor="_Hlk39218283">
              <w:r>
                <w:rPr>
                  <w:rFonts w:eastAsia="TH SarabunIT๙" w:cs="TH SarabunIT๙" w:ascii="TH SarabunIT๙" w:hAnsi="TH SarabunIT๙"/>
                  <w:sz w:val="32"/>
                  <w:szCs w:val="32"/>
                </w:rPr>
                <w:t xml:space="preserve">          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ัดเลือกบุคคลเพื่อประเมิน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ผลงานเพื่อรับการคัดเลือกแต่งตั้ง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บุคคล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คุณสมบัติเฉพาะสำหรับตำแหน่ง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คุณสมบัติเฉพาะสำหรับตำแหน่ง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แต่จะครบ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คณะกรรมการคัดเลือกบุคคลพิจารณา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ลักษณะของบุคคล</w:t>
            </w:r>
          </w:p>
          <w:p>
            <w:pPr>
              <w:pStyle w:val="Style21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หลักเกณฑ์ที่จะดำเนินการต่อไปได้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พิจารณาเรื่องระยะเวลาขั้นต่ำในกา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1440" w:firstLine="1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(................................................ 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................/........../.................</w:t>
            </w:r>
          </w:p>
          <w:p>
            <w:pPr>
              <w:pStyle w:val="Normal"/>
              <w:jc w:val="right"/>
              <w:rPr>
                <w:rStyle w:val="InternetLink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  <w:tr>
        <w:trPr>
          <w:trHeight w:val="172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  <w:tr>
        <w:trPr>
          <w:trHeight w:val="354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  <w:tr>
        <w:trPr>
          <w:trHeight w:val="363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  <w:tr>
        <w:trPr>
          <w:trHeight w:val="56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_Hlk39218283">
              <w:r>
                <w:rPr/>
              </w:r>
            </w:hyperlink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420" w:before="280" w:after="360"/>
        <w:jc w:val="center"/>
        <w:rPr/>
      </w:pPr>
      <w:hyperlink w:anchor="_Hlk39218283">
        <w:r>
          <w:rPr>
            <w:rStyle w:val="InternetLink"/>
            <w:rFonts w:cs="TH SarabunIT๙" w:ascii="TH SarabunIT๙" w:hAnsi="TH SarabunIT๙"/>
            <w:sz w:val="32"/>
            <w:szCs w:val="32"/>
          </w:rPr>
          <w:t>- 9 -</w:t>
        </w:r>
      </w:hyperlink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ผลการพิจารณาคัดเลือกบุคคล กรณีตำแหน่งเลื่อนไหล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-208915</wp:posOffset>
                </wp:positionV>
                <wp:extent cx="198755" cy="379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6.4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พิจารณาคัดเลือกบุคคล กรณีนอกเหนือจากตำแหน่งเลื่อนไหล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กลับ โดยไม่ต้อง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กลับ โดยต้องส่งผลงาน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คัดเลือก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357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………………/……………………/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eastAsia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4225</wp:posOffset>
                </wp:positionH>
                <wp:positionV relativeFrom="paragraph">
                  <wp:posOffset>-367665</wp:posOffset>
                </wp:positionV>
                <wp:extent cx="129921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.75pt;mso-wrap-distance-left:9.05pt;mso-wrap-distance-right:9.05pt;mso-wrap-distance-top:0pt;mso-wrap-distance-bottom:0pt;margin-top:-28.95pt;mso-position-vertical-relative:text;margin-left:6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425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แมโคร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Angsana New"/>
      <w:color w:val="auto"/>
      <w:sz w:val="28"/>
      <w:szCs w:val="28"/>
      <w:lang w:bidi="th-TH" w:val="en-US" w:eastAsia="zh-CN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567" w:leader="none"/>
      </w:tabs>
      <w:spacing w:before="240" w:after="0"/>
      <w:ind w:right="-425" w:hanging="0"/>
    </w:pPr>
    <w:rPr>
      <w:rFonts w:ascii="Angsana New" w:hAnsi="Angsana New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IT๙" w:hAnsi="TH SarabunIT๙" w:eastAsia="Times New Roman" w:cs="TH SarabunIT๙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Wingdings 2" w:hAnsi="Wingdings 2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4">
    <w:name w:val="xl134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1">
    <w:name w:val="xl141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7">
    <w:name w:val="xl157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58">
    <w:name w:val="xl158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7:00Z</dcterms:created>
  <dc:creator>MOPH163</dc:creator>
  <dc:description/>
  <cp:keywords/>
  <dc:language>en-US</dc:language>
  <cp:lastModifiedBy>PC</cp:lastModifiedBy>
  <cp:lastPrinted>2020-02-13T09:57:00Z</cp:lastPrinted>
  <dcterms:modified xsi:type="dcterms:W3CDTF">2020-05-01T03:14:00Z</dcterms:modified>
  <cp:revision>15</cp:revision>
  <dc:subject/>
  <dc:title/>
</cp:coreProperties>
</file>